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A TUTTI I SEGRETARI REGIONAL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Arial" w:hAnsi="Arial"/>
          <w:color w:val="000000"/>
        </w:rPr>
        <w:t>(da inviare con urgenza ai vari incaricati stampa delle Vs. Regioni nonché a tutti i Magister delle comunità)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UTTI GLI ADULTI SCOUT CHE NEL NOSTRO MOVIMENTO HANNO INCARICHI, CONTATTI, COLLEGAMENTI, CON IL MONDO DELLA STAMPA E/O DELLA COMUNICAZIONE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Carissimi tutti, in Consiglio Nazionale è stato deliberato un appuntamento fisso ed importante, da darci ogni anno nella PRIMA DOMENICA DI SETTEMBRE: LA GIORNATA DEL CREATO. </w:t>
      </w:r>
      <w:r>
        <w:rPr>
          <w:rStyle w:val="StrongEmphasis"/>
          <w:rFonts w:cs="Arial" w:ascii="Verdana" w:hAnsi="Verdana"/>
          <w:color w:val="1F497D"/>
        </w:rPr>
        <w:t>CHE QUEST'ANNO SARA' IL 06.09.2009</w:t>
      </w:r>
      <w:r>
        <w:rPr>
          <w:rFonts w:cs="Arial" w:ascii="Verdana" w:hAnsi="Verdana"/>
          <w:color w:val="1F497D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 xml:space="preserve">Lo SLOGAN di questa giornata sarà sempre lo stesso e precisamente </w:t>
      </w:r>
      <w:r>
        <w:rPr>
          <w:rFonts w:cs="Arial" w:ascii="Verdana" w:hAnsi="Verdana"/>
          <w:color w:val="1F497D"/>
          <w:sz w:val="28"/>
          <w:szCs w:val="28"/>
        </w:rPr>
        <w:t xml:space="preserve">SOBRIAMENTE SOLIDALI. </w:t>
      </w:r>
      <w:r>
        <w:rPr>
          <w:rFonts w:cs="Arial" w:ascii="Verdana" w:hAnsi="Verdana"/>
          <w:color w:val="1F497D"/>
        </w:rPr>
        <w:t xml:space="preserve">Ogni anno però avrà un’attenzione diversa; quest’anno abbiamo ritenuto opportuno rivolgere questa attenzione al risparmio dell’acqua, bene “umile e prezioso”, ma che a tante persone ancora manca.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Il Tema sarà quindi </w:t>
      </w:r>
      <w:r>
        <w:rPr>
          <w:rFonts w:cs="Arial" w:ascii="Verdana" w:hAnsi="Verdana"/>
          <w:color w:val="1F497D"/>
          <w:sz w:val="28"/>
          <w:szCs w:val="28"/>
        </w:rPr>
        <w:t>UNA GOCCIA IN MENO PER DISSETARE TUTTI</w:t>
      </w:r>
      <w:r>
        <w:rPr>
          <w:rFonts w:cs="Arial" w:ascii="Verdana" w:hAnsi="Verdana"/>
          <w:color w:val="1F497D"/>
        </w:rPr>
        <w:t xml:space="preserve"> accompagnato da un piccolo segno: una “goccia d’acqua”. E’ questa per noi tutti A.S. un’opportunità per far diventare questo slogan e questo tema, anche momento di riflessione, di crescita e di lavoro progettuale nelle comunità sulle tematiche dell'ambiente e del creato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 xml:space="preserve">Vi inviamo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(Sotto) Il breve comunicato stampa al quale dovrete darne la massima divulgazione tramite le testate Regionali nonché inviarlo a tutti i Magister delle comunità per le testate locali - data di pubblicazione il 05.09.200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(In allegato) L'articolo elaborato per strade aperte in pdf, sempre da inviare a tutti i Magister per la pubblicazione, là dove sia possibile uscire oltre al comunicato stampa anche con un articol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Vi sollecitiamo nel ricordare ai vari Magister che le attività promosse nella giornata DEL CREATO DEL 06.09.09, potranno essere scritte in modo sintetico in un cartoncino a forma di goccia d’acqua e portate ad ALGHERO al sinodo dei Magister, ci sarà un apposito "BARILE" che le accoglierà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Con l'augurio che l'onda del mare e/o l'ombra della quercia di montagna vi siano di riposo in questo tempo di ferie, vi saluto fraternamente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Commissione Mira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" w:ascii="Verdana" w:hAnsi="Verdana"/>
          <w:color w:val="1F497D"/>
        </w:rPr>
        <w:t>Mondin Sonia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FF"/>
          <w:sz w:val="27"/>
          <w:szCs w:val="27"/>
        </w:rPr>
      </w:pPr>
      <w:r>
        <w:rPr>
          <w:rFonts w:cs="Helvetica" w:ascii="Helvetica" w:hAnsi="Helvetica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7"/>
          <w:szCs w:val="27"/>
        </w:rPr>
        <w:t>^^^^^^^^^^^^^^^^^^^^^^^^^^^^^^^^^^^^^^^^^^^^^^^^^^^^^^^^^^^^^^^^^^^^^^^^^^^^</w:t>
      </w:r>
      <w:r>
        <w:rPr>
          <w:rFonts w:cs="Arial" w:ascii="Arial Black" w:hAnsi="Arial Black"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FF0000"/>
          <w:sz w:val="72"/>
          <w:szCs w:val="72"/>
        </w:rPr>
        <w:t>COMUNICATO STAM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Times" w:ascii="Times" w:hAnsi="Times"/>
          <w:i/>
          <w:iCs/>
          <w:color w:val="0000FF"/>
          <w:sz w:val="36"/>
          <w:szCs w:val="36"/>
          <w:shd w:fill="FFFF00" w:val="clear"/>
        </w:rPr>
        <w:t>Sobriamente Solidali: Una Goccia in meno per dissetare tutti</w:t>
      </w:r>
      <w:r>
        <w:rPr>
          <w:rStyle w:val="StrongEmphasis"/>
          <w:rFonts w:cs="Times" w:ascii="Times" w:hAnsi="Times"/>
          <w:i/>
          <w:iCs/>
          <w:color w:val="0000FF"/>
          <w:shd w:fill="FFFF00" w:val="clear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MASCI (Movimento Adulti Scout Cattolici Italiani ), domenica 6 settembre, sarà promotore della "Giornata del Creato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opo dell'iniziativa è richiamare l'attenzione del mondo cattolico sulle tematiche ambientali. In particolare, esplorando lo scenario che l'acqua è il petrolio del 3^ millennio, gli Adulti Scout rilevano come la Sobrietà, la Solidarietà ed il Servizio siano leve fondamentali e formidabili per la salvaguardia del Creato, del Cuore (spiritualità) e della Città (impegno civile). Sarà un'occasione per vivere l'educazione ambientale secondo i valori dello scautismo e nella prospettiva del Fare "qui e ora"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Helvetica" w:ascii="Helvetica" w:hAnsi="Helvetica"/>
          <w:color w:val="0000FF"/>
          <w:sz w:val="27"/>
          <w:szCs w:val="27"/>
        </w:rPr>
        <w:t>"Il mondo non è nostro; lo abbiamo in prestito dai nostri figli"</w:t>
      </w:r>
      <w:r>
        <w:rPr>
          <w:rFonts w:cs="Helvetica" w:ascii="Helvetica" w:hAnsi="Helvetica"/>
          <w:color w:val="0000FF"/>
          <w:sz w:val="27"/>
          <w:szCs w:val="27"/>
        </w:rPr>
        <w:t xml:space="preserve"> (proverbio pelleross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FF"/>
          <w:sz w:val="27"/>
          <w:szCs w:val="27"/>
        </w:rPr>
        <w:t>^^^^^^^^^^^^^^^^^^^^^^^^^^^^^^^^^^^^^^^^^^^^^^^^^^^^^^^^^^^^^^^^^^^^^^^^^^^^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5:00Z</dcterms:created>
  <dc:creator>Franz</dc:creator>
  <dc:description/>
  <cp:keywords/>
  <dc:language>en-US</dc:language>
  <cp:lastModifiedBy>Franz</cp:lastModifiedBy>
  <dcterms:modified xsi:type="dcterms:W3CDTF">2009-09-03T17:00:00Z</dcterms:modified>
  <cp:revision>1</cp:revision>
  <dc:subject/>
  <dc:title>A TUTTI I SEGRETARI REGIONALI </dc:title>
</cp:coreProperties>
</file>